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Scrisoare de intentie</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Subsemnata Conf. Univ. Dr. Floarea Mimi Nitu la UMF Craiova, medic sef sectie clinica  Pneumoftiziologie II - Spital Clinic "Victor Babes" Craiova  va adresez aceasta scrisoare pentru a–mi exprima intentia de a candida pentru functia de membru in comitetul Sectiunii de Fiziopatologie Respiratorie a Societății Române de Pneumologie.</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Pe parcursul intregii mele activitati profesionale am avut ocazia sa imi valorific cu succes calitatile de decizie si actiune. M-am implicat in organizarea de evenimente stiintifice din Centrul Universitar  Craiova si in tara, de exemplu: Simpozionul National " In memoriam Virgiliu Golli" - 4 editii, Conferinta Nationala de Somnologie 2008, Simpozionul National al Grupului de lucru de Reabilitare Respiratorie al SRP (2014), Congresele Societatii Romane de Pneumologie, Conferintele de Bronhologie si Conferinta Nationala de Pneumologie Pediatrica, Conferintele Nationale ale Sectiunii de Tuberculoza (membru in comitetul stiintific). M-am implicat in </w:t>
      </w:r>
      <w:r>
        <w:rPr>
          <w:rFonts w:eastAsia="Calibri" w:cs="Calibri" w:ascii="Calibri" w:hAnsi="Calibri"/>
          <w:b w:val="false"/>
          <w:i/>
          <w:color w:val="000000"/>
          <w:sz w:val="22"/>
          <w:shd w:fill="auto" w:val="clear"/>
        </w:rPr>
        <w:t>lupta impotriva tuberculozei</w:t>
      </w:r>
      <w:r>
        <w:rPr>
          <w:rFonts w:eastAsia="Calibri" w:cs="Calibri" w:ascii="Calibri" w:hAnsi="Calibri"/>
          <w:b w:val="false"/>
          <w:color w:val="000000"/>
          <w:sz w:val="22"/>
          <w:shd w:fill="auto" w:val="clear"/>
        </w:rPr>
        <w:t xml:space="preserve"> ca si coordonator al Programului National antituberculos in judetul Dolj timp de 6 ani (1994 - 2000) cat si prin diverse actiuni adresate publicului larg cat si personalului medical cu specialitati diferite. </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Am condus pregatirea rezidentilor in specialitatea Pneumologie din Centrul universitar Craiova din anul 2000 si in prezent. </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Am facut parte din comisiile de examen pentru: colocviul de intrare in doctorat, obtinerea titlului de doctor, atestat de medic specialist - Pneumologie, primariat si pentru ocuparea de posturi vacante. </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Am infiintat primul departament de Reabilitare si Recuperare Respiratorie , precum si primul cabinet de Somnologie pentru inregistrari poligrafice nocturne din regiunea Oltenia. </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Pe viitor doresc sa pun accent pe activitatea mea didactica si de cercetare integrandu-ma in diversele activitati de profil din tara, militand pentru dezvoltarea pneumologiei romanesti. </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Motivatia candidaturii </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Consider ca experienta pe care o am in managementul sectiei si disciplinei pe care le conduc  va fi benefica in activitatea Sectiunii de Fiziopatologie Respiratorie a SRP. </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Am participat la majoritatea manifestărilor ştiinţifice naţionale sau regionale precum si internationale (ERS, ACCP) cu lucrări de actualitate din diverse domenii ale pneumologiei (somnologie, reabilitare respiratorie, tuberculoza, cancer bronhopulmonar, bronhologie, imagistică, BPOC). Am ocupat functia de investigator principal in studii stiintifice internationale cu obiective diverse pe diferite patologii respiratorii (BPOC, Astm bronsic, Pneumonii comunitare, Bronsiectazii, Tuberculoza).</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Consider ca prin activitatea mea ştiinţifica am contribuit la dezvoltarea Specialităţii de Pneumologie şi creşterea renumelui naţional al acesteia.</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Detalii referitoare la pregătirea, experienţa şi aptitudinile mele sunt cuprinse în CV -ul anexat prezentei scrisori.</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Multumesc pentru interesul acordat candidaturii mele, </w:t>
        <w:br/>
        <w:t xml:space="preserve"> </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Conf. Univ. dr. Mimi Nitu</w:t>
      </w:r>
    </w:p>
    <w:p>
      <w:pPr>
        <w:pStyle w:val="Normal"/>
        <w:spacing w:lineRule="auto" w:line="276" w:before="0" w:after="2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29 Apr 2014</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w:charset w:val="ee"/>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